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Ersatzwahl eines Mitglieds des Stadtrates sowie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des Stadtpräsidenten/der Stadtpräsidentin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Termine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</w:rPr>
        <w:t>Erster Wahlgang: 28. September 2014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Allfälliger zweiter Wahlgang: 26. Oktober 2014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Kandidaturen: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Bisher wurden die folgenden Kandidaturen öffentlich bekannt gegeben (Reihenfolge alphabetisch):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Stadtpräsidium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eter Neukomm (SP), Stadtrat (Finanzreferent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r. Raphaël Rohner (FDP), Stadtrat (Baureferent)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Stadtrat: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Wird ein bisheriges Stadtratsmitglied neu zum Stadtpräsidenten gewählt, so rückt eine andere Kandidatin/ein anderer Kandidat als neues Mitglied in den Stadtrat nach.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Kandidierende dafür sind bisher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8"/>
          <w:szCs w:val="28"/>
        </w:rPr>
        <w:t>Dr. Katrin Bernath (Grünliberal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Katrin Huber Ott (SP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aniel Preisig (SVP)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Hinweis: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Stadtratswahlen sind Majorzwahlen. Wählbar sind alle in der Stadt Schaffhausen stimmberechtigten Personen. Die offizielle Anmeldung einer Kandidatur ist nicht erforderlich, um gewählt werden zu können.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tand: 18. August 2014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tadtkanzlei Schaffhausen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Segoe UI Semibold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Segoe UI Semibold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23:37:00Z</dcterms:created>
  <dc:creator>.</dc:creator>
  <dc:description/>
  <cp:keywords/>
  <dc:language>en-US</dc:language>
  <cp:lastModifiedBy>.</cp:lastModifiedBy>
  <dcterms:modified xsi:type="dcterms:W3CDTF">2014-08-16T23:37:00Z</dcterms:modified>
  <cp:revision>2</cp:revision>
  <dc:subject/>
  <dc:title>Ersatzwahl eines Mitglieds des Stadtrates sowie </dc:title>
</cp:coreProperties>
</file>